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</w:t>
      </w:r>
      <w:r>
        <w:rPr>
          <w:rFonts w:eastAsia="標楷體" w:cs="標楷體" w:ascii="標楷體" w:hAnsi="標楷體"/>
          <w:sz w:val="32"/>
          <w:szCs w:val="32"/>
        </w:rPr>
        <w:t>2016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025</w:t>
      </w:r>
      <w:r>
        <w:rPr>
          <w:rFonts w:ascii="標楷體" w:hAnsi="標楷體" w:cs="標楷體" w:eastAsia="標楷體"/>
          <w:sz w:val="32"/>
          <w:szCs w:val="32"/>
        </w:rPr>
        <w:t>年康復服務十年規劃》電視廣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廣告內容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廣告主題：</w:t>
      </w:r>
    </w:p>
    <w:p>
      <w:pPr>
        <w:pStyle w:val="Normal"/>
        <w:ind w:firstLine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康復服務十年行動計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字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59"/>
        <w:gridCol w:w="4815"/>
      </w:tblGrid>
      <w:tr>
        <w:trPr>
          <w:trHeight w:val="4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2"/>
              </w:rPr>
              <w:t>畫面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2"/>
                <w:lang w:eastAsia="zh-MO"/>
              </w:rPr>
              <w:t>字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Cs w:val="22"/>
                <w:lang w:eastAsia="zh-MO"/>
              </w:rPr>
              <w:t>畫面說明</w:t>
            </w:r>
          </w:p>
        </w:tc>
      </w:tr>
      <w:tr>
        <w:trPr>
          <w:trHeight w:val="14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為支持殘疾人士康復及融入社會，特區政府開展的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“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2016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至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2025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年康復服務十年規劃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”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圖片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歷屆相關服務照片</w:t>
            </w:r>
          </w:p>
        </w:tc>
      </w:tr>
      <w:tr>
        <w:trPr>
          <w:trHeight w:val="60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涵蓋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個範疇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，合共約三百五十項的短、中、長期措施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字句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:</w:t>
              <w:br/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“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2016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至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2025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年康復服務十年規劃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”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個範疇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預防和鑑定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醫療康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學前訓練及托兒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教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工作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就業和職業康復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住宿照顧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社區支援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社會保障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自助組織的發展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無障礙通道設施和交通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資訊及通訊科技應用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康體及文藝活動</w:t>
            </w:r>
            <w:r>
              <w:rPr>
                <w:rFonts w:ascii="Times New Roman" w:hAnsi="Times New Roman" w:cs="Times New Roman" w:eastAsia="Times New Roman"/>
                <w:kern w:val="2"/>
                <w:szCs w:val="22"/>
                <w:lang w:eastAsia="zh-MO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公眾教育</w:t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主要措施包括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設立兒童綜合評估中心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圖片：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eastAsia="SimSun;宋体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山頂兒童綜合評估中心環境</w:t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優化殘疾輔具服務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圖片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輔具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展示助聽器、輪椅等</w:t>
            </w:r>
            <w:r>
              <w:rPr>
                <w:rFonts w:eastAsia="標楷體" w:cs="Times New Roman" w:ascii="標楷體" w:hAnsi="標楷體"/>
                <w:kern w:val="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推進特殊教育體系發展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圖片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  <w:lang w:eastAsia="zh-MO"/>
              </w:rPr>
              <w:t>特殊學生上堂</w:t>
            </w:r>
            <w:r>
              <w:rPr>
                <w:rFonts w:eastAsia="標楷體" w:cs="Times New Roman" w:ascii="標楷體" w:hAnsi="標楷體"/>
                <w:kern w:val="2"/>
                <w:szCs w:val="22"/>
                <w:lang w:eastAsia="zh-MO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Cs w:val="22"/>
                <w:lang w:eastAsia="zh-MO"/>
              </w:rPr>
              <w:t>在校園玩耍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>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加強殘疾人士就業培訓</w:t>
            </w:r>
            <w:r>
              <w:rPr>
                <w:rFonts w:ascii="新細明體;PMingLiU" w:hAnsi="新細明體;PMingLiU" w:cs="Times New Roman"/>
                <w:kern w:val="2"/>
                <w:szCs w:val="2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  <w:szCs w:val="22"/>
              </w:rPr>
              <w:t>轉介及支援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圖片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HK"/>
              </w:rPr>
              <w:t>虹光軒（學員點貨、收銀）</w:t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kern w:val="2"/>
                <w:szCs w:val="22"/>
              </w:rPr>
              <w:t>增設各類康復服務設施及名額，包括早療服務、職業康復、住宿設施等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圖片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HK"/>
              </w:rPr>
              <w:t>院舍設施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環境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HK"/>
              </w:rPr>
              <w:t>、康復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HK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HK"/>
              </w:rPr>
              <w:t>照顧服務</w:t>
            </w:r>
          </w:p>
        </w:tc>
      </w:tr>
      <w:tr>
        <w:trPr>
          <w:trHeight w:val="13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kern w:val="2"/>
                <w:szCs w:val="2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建立一個便利殘疾人士出行及接收資訊的無障礙環境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圖片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Cs w:val="22"/>
                <w:lang w:eastAsia="zh-HK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HK"/>
              </w:rPr>
              <w:t>盲人磚設施、手語新聞片段</w:t>
            </w:r>
            <w:r>
              <w:rPr>
                <w:rFonts w:ascii="Times New Roman" w:hAnsi="Times New Roman" w:cs="Times New Roman" w:eastAsia="標楷體"/>
                <w:kern w:val="2"/>
                <w:szCs w:val="22"/>
              </w:rPr>
              <w:t>、社工局入口無障礙通道</w:t>
            </w:r>
          </w:p>
        </w:tc>
      </w:tr>
      <w:tr>
        <w:trPr>
          <w:trHeight w:val="9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特區政府期望與社會各界共同努力，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締造一個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以平等權利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共融為本的社會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字句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br/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澳門特別行政區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2016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至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2025</w:t>
            </w: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年康復服務十年規劃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kern w:val="2"/>
                <w:szCs w:val="22"/>
                <w:lang w:eastAsia="zh-MO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締造一個以平等權利、共融為本的社澳門特別行政區政府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2"/>
                <w:lang w:eastAsia="zh-MO"/>
              </w:rPr>
              <w:t>社會工作局網頁</w:t>
            </w:r>
            <w:r>
              <w:rPr>
                <w:rFonts w:eastAsia="標楷體" w:cs="Times New Roman" w:ascii="Times New Roman" w:hAnsi="Times New Roman"/>
                <w:kern w:val="2"/>
                <w:szCs w:val="22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kern w:val="2"/>
                <w:szCs w:val="22"/>
                <w:lang w:eastAsia="zh-MO"/>
              </w:rPr>
              <w:t>www.ias.gov.mo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01" w:right="1558" w:gutter="0" w:header="0" w:top="15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cs="新細明體;PMingLiU"/>
    </w:rPr>
  </w:style>
  <w:style w:type="character" w:styleId="Style16">
    <w:name w:val="頁尾 字元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19:00Z</dcterms:created>
  <dc:creator>ricardotpf</dc:creator>
  <dc:description/>
  <dc:language>en-US</dc:language>
  <cp:lastModifiedBy>Xavier Cheong</cp:lastModifiedBy>
  <cp:lastPrinted>2013-10-29T15:05:00Z</cp:lastPrinted>
  <dcterms:modified xsi:type="dcterms:W3CDTF">2018-07-18T03:26:00Z</dcterms:modified>
  <cp:revision>5</cp:revision>
  <dc:subject/>
  <dc:title/>
</cp:coreProperties>
</file>